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高等教育深耕</w:t>
      </w:r>
      <w:r>
        <w:rPr>
          <w:rFonts w:cs="標楷體" w:eastAsia="標楷體"/>
          <w:b/>
          <w:sz w:val="32"/>
          <w:szCs w:val="32"/>
        </w:rPr>
        <w:t>計畫」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62865</wp:posOffset>
                </wp:positionV>
                <wp:extent cx="2072640" cy="305435"/>
                <wp:effectExtent l="5080" t="5715" r="4483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884"/>
                            <a:gd name="adj4" fmla="val 1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阿拉伯數字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bidi="ar-SA" w:eastAsia="zh-HK"/>
                              </w:rPr>
                              <w:t>活動舉辦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3.9pt;margin-top:4.95pt;width:163.15pt;height:2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阿拉伯數字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bidi="ar-SA" w:eastAsia="zh-HK"/>
                        </w:rPr>
                        <w:t>活動舉辦月份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173990</wp:posOffset>
                </wp:positionV>
                <wp:extent cx="1242060" cy="305435"/>
                <wp:effectExtent l="220980" t="5715" r="5715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717"/>
                            <a:gd name="adj4" fmla="val -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製作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bidi="ar-SA" w:eastAsia="zh-HK"/>
                              </w:rPr>
                              <w:t>位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 xml:space="preserve"> lv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13.7pt;width:97.75pt;height:2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製作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bidi="ar-SA" w:eastAsia="zh-HK"/>
                        </w:rPr>
                        <w:t>位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 xml:space="preserve"> lv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活動集錦】</w:t>
      </w:r>
    </w:p>
    <w:p>
      <w:pPr>
        <w:pStyle w:val="Normal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0</w:t>
      </w:r>
      <w:r>
        <w:rPr>
          <w:rFonts w:cs="標楷體" w:eastAsia="標楷體"/>
        </w:rPr>
        <w:t>月</w:t>
      </w:r>
      <w:r>
        <w:rPr>
          <w:rFonts w:eastAsia="標楷體"/>
        </w:rPr>
        <w:t>00</w:t>
      </w:r>
      <w:r>
        <w:rPr>
          <w:rFonts w:cs="標楷體" w:eastAsia="標楷體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844"/>
        <w:gridCol w:w="28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高等教育深耕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項計畫</w:t>
            </w: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落實特色人才培育、厚植專業跨域能力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90500</wp:posOffset>
                      </wp:positionV>
                      <wp:extent cx="825500" cy="305435"/>
                      <wp:effectExtent l="49911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05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412"/>
                                  <a:gd name="adj4" fmla="val -6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HK" w:bidi="ar-SA"/>
                                    </w:rPr>
                                    <w:t>活動名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5pt;margin-top:15pt;width:64.95pt;height:2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活動名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90500</wp:posOffset>
                      </wp:positionV>
                      <wp:extent cx="671195" cy="305435"/>
                      <wp:effectExtent l="49974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05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412"/>
                                  <a:gd name="adj4" fmla="val -74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HK" w:bidi="ar-SA"/>
                                    </w:rPr>
                                    <w:t>可複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pt;margin-top:15pt;width:52.8pt;height:2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可複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動面向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教學創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學校特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高教公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社會責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電話，不給個人電話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活動緣起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709" w:right="242" w:firstLine="480"/>
              <w:jc w:val="both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標楷體</w:t>
            </w:r>
            <w:r>
              <w:rPr>
                <w:rFonts w:eastAsia="標楷體"/>
                <w:color w:val="FF0000"/>
              </w:rPr>
              <w:t>/Times New Roman 12</w:t>
            </w:r>
            <w:r>
              <w:rPr>
                <w:rFonts w:eastAsia="標楷體"/>
                <w:color w:val="FF0000"/>
              </w:rPr>
              <w:t>、行高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點、因保護個資，不同時出現姓名、學號、身份證號碼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FF0000"/>
              </w:rPr>
              <w:instrText xml:space="preserve"> FORMTEXT </w:instrText>
            </w:r>
            <w:r>
              <w:rPr>
                <w:rFonts w:eastAsia="標楷體"/>
                <w:color w:val="FF0000"/>
              </w:rPr>
            </w:r>
            <w:r>
              <w:rPr>
                <w:rFonts w:eastAsia="標楷體"/>
                <w:color w:val="FF0000"/>
              </w:rPr>
              <w:fldChar w:fldCharType="separate"/>
            </w:r>
            <w:r>
              <w:rPr>
                <w:rFonts w:eastAsia="標楷體"/>
                <w:color w:val="FF0000"/>
              </w:rPr>
            </w:r>
            <w:r/>
            <w:r>
              <w:rPr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709" w:right="242" w:firstLine="566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709" w:right="242" w:hanging="737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說明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709" w:right="242" w:firstLine="48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標楷體</w:t>
            </w:r>
            <w:r>
              <w:rPr>
                <w:rFonts w:eastAsia="標楷體"/>
                <w:color w:val="FF0000"/>
              </w:rPr>
              <w:t>/Times New Roman 12</w:t>
            </w:r>
            <w:r>
              <w:rPr>
                <w:rFonts w:eastAsia="標楷體"/>
                <w:color w:val="FF0000"/>
              </w:rPr>
              <w:t>、行高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點、因保護個資，不同時出現姓名、學號、身份證號碼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709" w:right="242" w:firstLine="566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480" w:before="180" w:after="0"/>
              <w:ind w:left="720" w:right="242" w:hanging="72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參與人員心得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709" w:right="242" w:firstLine="48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標楷體</w:t>
            </w:r>
            <w:r>
              <w:rPr>
                <w:rFonts w:eastAsia="標楷體"/>
                <w:color w:val="FF0000"/>
              </w:rPr>
              <w:t>/Times New Roman 12</w:t>
            </w:r>
            <w:r>
              <w:rPr>
                <w:rFonts w:eastAsia="標楷體"/>
                <w:color w:val="FF0000"/>
              </w:rPr>
              <w:t>、行高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點、因保護個資，不同時出現姓名、學號、身份證號碼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高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cm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  <w:lang w:eastAsia="zh-HK"/>
              </w:rPr>
              <w:t>寬</w:t>
            </w:r>
            <w:r>
              <w:rPr>
                <w:rFonts w:eastAsia="標楷體" w:cs="標楷體"/>
              </w:rPr>
              <w:t>7.5</w:t>
            </w:r>
            <w:r>
              <w:rPr>
                <w:rFonts w:eastAsia="標楷體" w:cs="標楷體"/>
              </w:rPr>
              <w:t>cm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傳海報</w:t>
            </w:r>
          </w:p>
        </w:tc>
      </w:tr>
      <w:tr>
        <w:trPr>
          <w:trHeight w:val="133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right="242" w:hanging="0"/>
              <w:jc w:val="both"/>
              <w:textAlignment w:val="bottom"/>
              <w:rPr/>
            </w:pPr>
            <w:r>
              <w:rPr>
                <w:rFonts w:eastAsia="標楷體"/>
                <w:color w:val="FF0000"/>
              </w:rPr>
              <w:t>宣傳海報應有</w:t>
            </w:r>
            <w:r>
              <w:rPr>
                <w:rFonts w:eastAsia="標楷體"/>
                <w:color w:val="FF0000"/>
                <w:lang w:eastAsia="zh-HK"/>
              </w:rPr>
              <w:t>高教</w:t>
            </w:r>
            <w:r>
              <w:rPr>
                <w:rFonts w:eastAsia="標楷體"/>
                <w:color w:val="FF0000"/>
              </w:rPr>
              <w:t>字眼或</w:t>
            </w:r>
            <w:r>
              <w:rPr>
                <w:rFonts w:eastAsia="標楷體"/>
                <w:color w:val="FF0000"/>
                <w:lang w:eastAsia="zh-HK"/>
              </w:rPr>
              <w:t>高教</w:t>
            </w:r>
            <w:r>
              <w:rPr>
                <w:rFonts w:eastAsia="標楷體"/>
                <w:color w:val="FF0000"/>
              </w:rPr>
              <w:t>lo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6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asus1</dc:creator>
  <dc:description/>
  <cp:keywords/>
  <dc:language>en-US</dc:language>
  <cp:lastModifiedBy>USER</cp:lastModifiedBy>
  <dcterms:modified xsi:type="dcterms:W3CDTF">2023-02-01T07:52:00Z</dcterms:modified>
  <cp:revision>2</cp:revision>
  <dc:subject/>
  <dc:title/>
</cp:coreProperties>
</file>